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附件：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拟推荐人员和班集体名单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0"/>
        <w:gridCol w:w="2730"/>
        <w:gridCol w:w="261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推荐对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推荐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梦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学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学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学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梦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张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安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福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伟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学生干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瑞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学生干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干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干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干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优秀学生干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先进班集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市级先进班集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牧高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先进班集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共青团淮安市委员会颁发“淮安市五四红旗团支部”（总支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高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先进班集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校级先进班集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先进班集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校级先进班集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先进班集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校级先进班集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先进班集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校级先进班集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5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