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2021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学年第二学期“文明学生”评比“文明标兵”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7589520" cy="578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2340"/>
                              <w:gridCol w:w="762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动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牧医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  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动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牧医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  羿   赵  梦   吴小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动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牧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谢文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动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牧医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雨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电气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  昊   单  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夏前鑫   查  涛   胡  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顾文峰   刘繁林   吴金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贸易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农经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济贸易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农经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  鑫   柏  瑾   秦利杰   姚梦颖   张  雨   段玉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农装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  兴   李乐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汽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林军   杨  操   卞  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农装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文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汽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  磊   于成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植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园林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童童   程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植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园艺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薛  雅   李姝清   范金晶   陈箫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植物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园林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界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微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杜明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物软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一敏   刘佳杰   李紫妍   于士杰   王国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计算机工程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微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  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疆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阿卜杜哈帕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会计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+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永昊   张  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455.7pt;mso-wrap-distance-left:9pt;mso-wrap-distance-right:9pt;mso-wrap-distance-top:0pt;mso-wrap-distance-bottom:0pt;margin-top:15.3pt;mso-position-vertical-relative:text;margin-left:12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2340"/>
                        <w:gridCol w:w="762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姓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动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牧医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  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动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牧医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  羿   赵  梦   吴小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动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牧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谢文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动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牧医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雨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电气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  昊   单  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电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夏前鑫   查  涛   胡  翔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顾文峰   刘繁林   吴金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贸易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农经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玉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济贸易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农经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  鑫   柏  瑾   秦利杰   姚梦颖   张  雨   段玉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汽车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农装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  兴   李乐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汽车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汽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林军   杨  操   卞  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汽车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农装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文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汽车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汽车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  磊   于成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植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园林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童童   程文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植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园艺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薛  雅   李姝清   范金晶   陈箫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植物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园林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界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微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杜明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物软高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一敏   刘佳杰   李紫妍   于士杰   王国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计算机工程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微机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  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疆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机电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阿卜杜哈帕尔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会计（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+4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永昊   张  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ing</cp:lastModifiedBy>
  <dcterms:modified xsi:type="dcterms:W3CDTF">2022-09-26T0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4B46416545F9A60A4B3015327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